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青阳县质监局特种设备安全大检查工作领导小组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组成人员名单</w:t>
      </w:r>
    </w:p>
    <w:p>
      <w:pPr>
        <w:pStyle w:val="Normal"/>
        <w:ind w:firstLine="640"/>
        <w:rPr>
          <w:rFonts w:ascii="方正大标宋简体;宋体" w:hAnsi="方正大标宋简体;宋体" w:eastAsia="仿宋_GB2312"/>
          <w:sz w:val="32"/>
          <w:szCs w:val="36"/>
        </w:rPr>
      </w:pPr>
      <w:r>
        <w:rPr>
          <w:rFonts w:eastAsia="仿宋_GB2312" w:ascii="方正大标宋简体;宋体" w:hAnsi="方正大标宋简体;宋体"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章良泽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特种设备安全监察股股长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办公室主任</w:t>
      </w:r>
    </w:p>
    <w:p>
      <w:pPr>
        <w:pStyle w:val="Normal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何东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特种设备安全监察股科员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领导小组下设办公室，王青任办公室主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特种设备使用单位安全生产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大检查自查情况表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44"/>
        </w:rPr>
      </w:pPr>
      <w:r>
        <w:rPr>
          <w:rFonts w:eastAsia="方正大标宋简体;宋体" w:ascii="方正大标宋简体;宋体" w:hAnsi="方正大标宋简体;宋体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填报单位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（盖章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99"/>
        <w:gridCol w:w="456"/>
        <w:gridCol w:w="456"/>
        <w:gridCol w:w="64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项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符合法律法规规定的安全生产条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负责人安全生产责任是否落实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管理机构是否按规定设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管理人员是否按规定配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生产规章制度是否健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管理人员是否培训合格、持证上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特种设备作业人员是否持证上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警示标志是否按规定设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特种设备的安装、使用、检验、维修、改造和报废，是否符合国家有关规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进行在用特种设备维护、保养，是否定期进行检查，检查是否有检查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用特种设备是否办理使用登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特种设备是否经过有资质的检测、检验机构检测检验合格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使用国家明令淘汰、禁止使用的危及生产安全的特种设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开展特种设备隐患排查治理工作，排查出的隐患是否落实整改；重大危险源是否登记建档，并进行定期检测、评估、监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安全生产管理人员是否对本企业安全生产状况进行经常性检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开展作业人员教育培训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按规定配备必要的应急救援器材、设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制定应急救援预案，开展有针对性的应急救援演练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主要负责人签字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各级质监部门安全生产督查情况表</w:t>
      </w:r>
    </w:p>
    <w:p>
      <w:pPr>
        <w:pStyle w:val="Normal"/>
        <w:rPr/>
      </w:pPr>
      <w:r>
        <w:rPr>
          <w:sz w:val="32"/>
          <w:szCs w:val="32"/>
        </w:rPr>
        <w:t>填报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/>
        <w:t>（盖章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55"/>
        <w:gridCol w:w="746"/>
        <w:gridCol w:w="638"/>
        <w:gridCol w:w="1278"/>
      </w:tblGrid>
      <w:tr>
        <w:trPr>
          <w:trHeight w:val="7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查  项  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贯彻落实党中央、国务院和省委、省政府关于安全生产工作的决策部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制定安全生产大检查方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成立安全生产大检查领导小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落实安全生产监督管理责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开展“打非治违”，强化重点行业领域安全专项整治和隐患排查治理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到大检查不留死角、不留盲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到行业领域的全覆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组织行业内安全专家对重大隐患和问题进行会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负责人签字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32"/>
          <w:szCs w:val="32"/>
        </w:rPr>
        <w:t>填表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报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特种设备安全生产大检查有关情况汇总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9"/>
        <w:gridCol w:w="1470"/>
        <w:gridCol w:w="1093"/>
        <w:gridCol w:w="1230"/>
        <w:gridCol w:w="994"/>
        <w:gridCol w:w="1094"/>
        <w:gridCol w:w="1094"/>
        <w:gridCol w:w="851"/>
        <w:gridCol w:w="868"/>
        <w:gridCol w:w="770"/>
        <w:gridCol w:w="699"/>
        <w:gridCol w:w="798"/>
      </w:tblGrid>
      <w:tr>
        <w:trPr>
          <w:trHeight w:val="7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检查组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检查的专家和技术人员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数（个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隐患政府挂牌督办数（个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数（个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数（个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数（个）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整改“五落实”情况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预案</w:t>
            </w:r>
          </w:p>
        </w:tc>
      </w:tr>
      <w:tr>
        <w:trPr>
          <w:trHeight w:val="1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3:00Z</dcterms:created>
  <dc:creator>微软用户</dc:creator>
  <dc:description/>
  <cp:keywords/>
  <dc:language>en-US</dc:language>
  <cp:lastModifiedBy>江家喜</cp:lastModifiedBy>
  <cp:lastPrinted>2013-07-16T07:38:00Z</cp:lastPrinted>
  <dcterms:modified xsi:type="dcterms:W3CDTF">2013-07-16T08:22:00Z</dcterms:modified>
  <cp:revision>42</cp:revision>
  <dc:subject/>
  <dc:title>皖质函〔2013〕196号</dc:title>
</cp:coreProperties>
</file>