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4.95pt;width:425.3pt;height:64.85pt;mso-wrap-style:none;v-text-anchor:middle;mso-position-vertical:top" type="_x0000_t136">
            <v:path textpathok="t"/>
            <v:textpath on="t" fitshape="t" string="青阳县财政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青农综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797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0.3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二批一事一议财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奖补项目计划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乡镇人民政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徽省财政厅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第二批农村综合改革转移支付资金的通知》（财农改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号）文件精神，通过对你镇（乡）相关村报来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批一事一议财政奖补项目进行审核，经研究，同意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依据一事一议财政奖补工作资金和项目管理的相关规定，按照主体不变、程序不变的原则，在尊重农民意愿的基础上，全部用于改善农村人居环境，同时，按照《安徽省财政厅关于印发〈安徽省农村综合改革转移支付资金管理暂行办法〉》（财农改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）要求，切实规范资金使用，严格执行招投标制度，加强项目绩效管理，按时按质完成项目建设，达到预期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/>
      </w:pPr>
      <w:r>
        <w:rPr>
          <w:rFonts w:ascii="仿宋_GB2312" w:hAnsi="仿宋_GB2312" w:eastAsia="仿宋_GB2312"/>
          <w:sz w:val="32"/>
          <w:szCs w:val="32"/>
        </w:rPr>
        <w:t>附件：青阳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批一事一议财政奖补项目计划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青阳县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县农委、县水务局、县美丽办，酉华镇、陵阳镇、杜村乡财政分局</w:t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51"/>
        <w:gridCol w:w="1676"/>
        <w:gridCol w:w="3538"/>
        <w:gridCol w:w="968"/>
        <w:gridCol w:w="892"/>
        <w:gridCol w:w="995"/>
        <w:gridCol w:w="210"/>
        <w:gridCol w:w="1127"/>
        <w:gridCol w:w="1078"/>
      </w:tblGrid>
      <w:tr>
        <w:trPr>
          <w:trHeight w:val="705" w:hRule="atLeast"/>
        </w:trPr>
        <w:tc>
          <w:tcPr>
            <w:tcW w:w="1240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二批一事一议财政奖补项目计划表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  镇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村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内容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概算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金来源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受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群众</w:t>
            </w:r>
          </w:p>
        </w:tc>
      </w:tr>
      <w:tr>
        <w:trPr>
          <w:trHeight w:val="563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奖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陵阳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章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田排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水渠工程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二组天桥水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六组上苏坝水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八组杨树坝水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0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十组西边畈水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，规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cm*30c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0</w:t>
            </w:r>
          </w:p>
        </w:tc>
      </w:tr>
      <w:tr>
        <w:trPr>
          <w:trHeight w:val="12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酉华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酉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村中心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庄环境整治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座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㎡；②污水沟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，规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cm*60c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，规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cm*50c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0</w:t>
            </w:r>
          </w:p>
        </w:tc>
      </w:tr>
      <w:tr>
        <w:trPr>
          <w:trHeight w:val="111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村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红光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凤形水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亮化工程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4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规格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cm*60c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 xml:space="preserve">  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装太阳能路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盏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0</w:t>
            </w:r>
          </w:p>
        </w:tc>
      </w:tr>
      <w:tr>
        <w:trPr>
          <w:trHeight w:val="109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村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垅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垅汪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道护坡石坝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0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规格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m*0.7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0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8:00Z</dcterms:created>
  <dc:creator>gyb1</dc:creator>
  <dc:description/>
  <cp:keywords/>
  <dc:language>en-US</dc:language>
  <cp:lastModifiedBy>杨蕾</cp:lastModifiedBy>
  <dcterms:modified xsi:type="dcterms:W3CDTF">2018-09-27T07:48:00Z</dcterms:modified>
  <cp:revision>2</cp:revision>
  <dc:subject/>
  <dc:title/>
</cp:coreProperties>
</file>